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гбаум № 1; 3,30 кв.м.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гбаум № 2; 10,14 кв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3:00:00Z</dcterms:modified>
  <cp:revision>68</cp:revision>
  <dc:subject/>
  <dc:title/>
</cp:coreProperties>
</file>